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hľad hlavných a podporných aktivít a merateľných ukazovateľov projektu </w:t>
      </w:r>
    </w:p>
    <w:p>
      <w:pPr>
        <w:pStyle w:val="Normal"/>
        <w:rPr/>
      </w:pPr>
      <w:r>
        <w:rPr>
          <w:b/>
          <w:bCs/>
        </w:rPr>
        <w:t>1. Prehľad aktivít Projektu realizovaných Partnero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 VÚC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738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A. Zoznam hlavných aktivít realizovaných Partnerom v rámci Projek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oznam hlavných aktivít (H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realizácia príslušnej HA sa skladá z nasledujúcich aktivít:</w:t>
            </w:r>
          </w:p>
        </w:tc>
      </w:tr>
      <w:tr>
        <w:trPr>
          <w:trHeight w:val="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/>
              <w:t>Podpora partnerstva a dialógu v oblasti participatívnej tvorby verejných polití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i/>
                <w:color w:val="FF0000"/>
                <w:sz w:val="22"/>
              </w:rPr>
              <w:t xml:space="preserve">Vyplniť v súlade s prílohou Zmluvy o poskytnutí NFP Opis projektu.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i/>
                <w:color w:val="FF0000"/>
                <w:sz w:val="22"/>
              </w:rPr>
              <w:t>V prípade, že v prílohe Zmluvy o poskytnutí NFP Opis projektu sú aktivity Partnera jednoznačne vymedzené samostatnou aktivitou Partnera, resp.  Partnerove činnosti (podaktivity) sú jednoznačne vymedzené v dotknutej aktivite čo do obsahu aj rozsahu, je možné  uviesť v tejto časti napr. text: „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V rozsahu vymedzenom v prílohe č. 2 Rozhodnutia o schválení ŽoNFP Opis projektu Podpora partnerstva a dialógu v oblasti participatívnej tvorby verejných politík II. </w:t>
            </w:r>
            <w:r>
              <w:rPr>
                <w:bCs/>
                <w:color w:val="FF0000"/>
                <w:sz w:val="22"/>
              </w:rPr>
              <w:t>s odkazom na konkrétnu aktivitu, resp. bližšie určenie relevantných častí aktivity.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color w:val="FF0000"/>
                <w:sz w:val="22"/>
              </w:rPr>
              <w:t>Detto ako pri prvej aktivite.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B. Zoznam podporných aktivít realizovaných Partnerom v rámci Projek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oznam podporných aktivít (PA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i/>
                <w:color w:val="FF0000"/>
                <w:sz w:val="22"/>
              </w:rPr>
              <w:t xml:space="preserve">V prípade uplatnenia paušálnej sadzby irelevantné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elevantné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Časový rámec Realizácie aktivít Projektu Partner</w:t>
      </w:r>
      <w:r>
        <w:rPr/>
        <w:t xml:space="preserve">om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0"/>
        <w:gridCol w:w="3798"/>
        <w:gridCol w:w="360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é aktivity realizované Partnerom v rámci Projek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Začatie realizácie hlavných aktivít Projektu Partnerom: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končenie realizácie hlavných aktivít Projektu Partnerom: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/202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oznam hlavných aktivít (HA)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obdobie realizácie príslušnej HA</w:t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ač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ukončenie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Podpora partnerstva a dialógu v oblasti participatívnej tvorby verejných politík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 202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color w:val="FF0000"/>
                <w:sz w:val="22"/>
              </w:rPr>
              <w:t>(Uvedie sa dátum predpokladaného vstupu Partnera do aktiv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 12. 202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color w:val="FF0000"/>
                <w:sz w:val="22"/>
              </w:rPr>
              <w:t>(Uvedie sa dátum predpokladaného ukončenia činnosti  Partnera v aktivite tak, aby Hlavný partner ukončil celú aktivitu včas vrátane plánovaných výstupov)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rné aktivity realizované Partnerom v rámci Projektu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Začatie realizácie podporných aktivít Projektu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  <w:r>
              <w:rPr>
                <w:bCs/>
              </w:rPr>
              <w:t xml:space="preserve">: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M/RRRR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Ukončenie realizácie podporných aktivít Projektu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5"/>
            </w:r>
            <w:r>
              <w:rPr>
                <w:bCs/>
                <w:szCs w:val="24"/>
              </w:rPr>
              <w:t xml:space="preserve">: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M/RRRR</w:t>
            </w:r>
          </w:p>
        </w:tc>
      </w:tr>
      <w:tr>
        <w:trPr>
          <w:trHeight w:val="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zoznam podporných aktivít (PA)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dobie realizácie príslušnej PA</w:t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ač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ukončenie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i/>
                <w:color w:val="FF0000"/>
                <w:sz w:val="22"/>
              </w:rPr>
              <w:t xml:space="preserve">V prípade uplatnenia paušálnej sadzby irelevantné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evant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evantn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  <w:t>3. Zoznam merateľných ukazovateľov, vrátane ukazovateľov relevantných k HP, k dosiahnutiu ktorých Partner prispieva Realizáciou hlavných aktivít Projektu uvedených v tabuľke v bode 1. tejto prílohy (v nadväznosti na článok 2 ods. 2 Zmluvy o partnerstve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>
          <w:szCs w:val="24"/>
          <w:lang w:eastAsia="sk-SK"/>
        </w:rPr>
      </w:pPr>
      <w:r>
        <w:rPr>
          <w:szCs w:val="24"/>
          <w:lang w:eastAsia="sk-SK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087"/>
        <w:gridCol w:w="2593"/>
        <w:gridCol w:w="1080"/>
        <w:gridCol w:w="1546"/>
        <w:gridCol w:w="1260"/>
        <w:gridCol w:w="1080"/>
        <w:gridCol w:w="1967"/>
        <w:gridCol w:w="1275"/>
      </w:tblGrid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ó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ázov ukazovateľ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finícia/metóda výpoč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rná jednot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eľová hodnota ukazo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Čas pln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íznak riz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lavná aktivita, ktorou sa prispieva k dosiahnutiu ukazovateľa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levancia k HP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</w:t>
      </w:r>
      <w:r>
        <w:rPr>
          <w:b/>
          <w:bCs/>
          <w:sz w:val="22"/>
        </w:rPr>
        <w:t>Iné údaje alebo podmienky, ktoré sa vzťahujú na dosiahnutie cieľa Projektu Realizáciou hlavných aktivít Projektu Partnerom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284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tky vecné údaje musia nadväzovať na zoznam HA a PA uvedených v Prílohe č. 2 k Rozhodnutiu o schválení žiadosti o poskytnutie NFP, resp. v Prílohe č. 2 k Zmluve o poskytnutí NFP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tky časové údaje musia nadväzovať na zoznam HA a PA uvedených v Prílohe č. 2 k Rozhodnutiu o schválení žiadosti o poskytnutie NFP, resp. v Prílohe č. 2 k Zmluve o poskytnutí NFP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tum musí byť stanovený v súlade s podmienkami uvedenými vo Vyzvaní/Výzve, kód ............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tum musí byť stanovený v súlade s podmienkami uvedenými v článku 12 ods. 1 písm. b) VP, resp. v článku 14 ods. 1 písm. b) VZP a v súlade s Prílohou č. 2 k Rozhodnutiu o schválení žiadosti o poskytnutie NFP, resp. Prílohou č. 2 k Zmluve o poskytnutí NFP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čí uviesť odkaz na príslušný riadok časti A. tabuľky uvedenej v bode 1. tejto príloh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nie je relevantné, uvádza sa </w:t>
      </w:r>
      <w:r>
        <w:rPr>
          <w:szCs w:val="24"/>
        </w:rPr>
        <w:t>N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44845" cy="9715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/>
    </w:pPr>
    <w:r>
      <w:rPr/>
      <w:t xml:space="preserve">Príloha č. 1 Zmluvy o partnerstv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;Times New Roman"/>
    </w:rPr>
  </w:style>
  <w:style w:type="character" w:styleId="PtaChar">
    <w:name w:val="Päta Char"/>
    <w:qFormat/>
    <w:rPr>
      <w:rFonts w:cs="Times New Roman;Times New Roman"/>
    </w:rPr>
  </w:style>
  <w:style w:type="character" w:styleId="TextkomentraChar">
    <w:name w:val="Text komentára Char"/>
    <w:qFormat/>
    <w:rPr>
      <w:rFonts w:ascii="Times New Roman;Times New Roman" w:hAnsi="Times New Roman;Times New Roman" w:cs="Times New Roman;Times New Roman"/>
      <w:sz w:val="20"/>
    </w:rPr>
  </w:style>
  <w:style w:type="character" w:styleId="Odkaznakomentr">
    <w:name w:val="Odkaz na komentár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3:00Z</dcterms:created>
  <dc:creator>Bertóková Lívia</dc:creator>
  <dc:description/>
  <cp:keywords/>
  <dc:language>en-US</dc:language>
  <cp:lastModifiedBy>silvinka</cp:lastModifiedBy>
  <cp:lastPrinted>2016-06-07T10:14:00Z</cp:lastPrinted>
  <dcterms:modified xsi:type="dcterms:W3CDTF">2020-04-26T19:49:00Z</dcterms:modified>
  <cp:revision>19</cp:revision>
  <dc:subject/>
  <dc:title>Názov hlavnej aktivity projektu:  Zabezpečenie zriadenia a činnosti IS IPC</dc:title>
</cp:coreProperties>
</file>